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43" w:leader="none"/>
          <w:tab w:val="right" w:pos="9071" w:leader="none"/>
        </w:tabs>
        <w:rPr>
          <w:sz w:val="28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зержинского сельсовета</w:t>
      </w:r>
    </w:p>
    <w:p>
      <w:pPr>
        <w:pStyle w:val="Subtitle"/>
        <w:rPr/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  <w:t>с. Дзержинско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</w:rPr>
        <w:t>25.03.2019                                                                                                      № 35-п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эффективной и своевременной подготовки к весеннему паводку, обеспечения защиты населения и  сохранности материально-технических ресурсов в период ледохода и половодья на территории сельсовета в 2019 году, на основании Федерального закона “О защите населения и территорий от чрезвычайных ситуаций природного и техногенного характера» от 21.12.1994 года № 68-ФЗ и в соответствии со ст.7, 18 Устава Дзержинского сельсовета,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Создать внештатные водомерные круглосуточные посты на ГТС на реке Усолка  в с. Дзержинское и д. Усол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Ведущему специалисту по ГОЧС и ПБ администрации сельсовета В.И. Холодилову осуществить на период паводка в соответствии с ГК РФ оформление 2-х человек наблюдателями на ГТС на реке Усо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Информацию по уровню воды для занесения в журнал передавать  каждые два часа в администрацию сельсовета по телефону 9-01-30, 9-01-31,  и в ЕДДС Дзержинского района по телефону 9-01-18. В случае неустойчивой  телефонной связи информацию передавать через диспетчера ПСЧ по телефону сотовых операторов через номер 112.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а сельсовета                                                          А.С. Алексеев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66" w:leader="none"/>
          <w:tab w:val="left" w:pos="5143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22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66" w:leader="none"/>
        <w:tab w:val="left" w:pos="5143" w:leader="none"/>
        <w:tab w:val="right" w:pos="9071" w:leader="none"/>
      </w:tabs>
      <w:ind w:left="-993" w:hanging="0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9">
    <w:name w:val="Цитата"/>
    <w:basedOn w:val="Normal"/>
    <w:qFormat/>
    <w:pPr>
      <w:ind w:left="6237" w:right="-1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847" w:leader="none"/>
      </w:tabs>
      <w:ind w:firstLine="720"/>
      <w:jc w:val="both"/>
    </w:pPr>
    <w:rPr>
      <w:sz w:val="28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42:00Z</dcterms:created>
  <dc:creator>USER</dc:creator>
  <dc:description/>
  <cp:keywords/>
  <dc:language>en-US</dc:language>
  <cp:lastModifiedBy>19</cp:lastModifiedBy>
  <cp:lastPrinted>2019-03-26T08:09:00Z</cp:lastPrinted>
  <dcterms:modified xsi:type="dcterms:W3CDTF">2019-03-26T00:41:00Z</dcterms:modified>
  <cp:revision>50</cp:revision>
  <dc:subject/>
  <dc:title/>
</cp:coreProperties>
</file>